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B. No. 18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requirements for renewal of a license to carry a concealed handgu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411.185(a)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To renew a license, a license holder must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1)  complete a continuing education course in handgun proficiency under Section 411.188(c) </w:t>
      </w:r>
      <w:r>
        <w:rPr>
          <w:u w:val="single"/>
        </w:rPr>
        <w:t>within the six-month period preceding: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A)</w:t>
      </w:r>
      <w:r>
        <w:rPr/>
        <w:t>  [</w:t>
      </w:r>
      <w:r>
        <w:rPr>
          <w:strike/>
        </w:rPr>
        <w:t>not more than six months before</w:t>
      </w:r>
      <w:r>
        <w:rPr/>
        <w:t>] the date of application for renewal</w:t>
      </w:r>
      <w:r>
        <w:rPr>
          <w:u w:val="single"/>
        </w:rPr>
        <w:t>, for a first or second renewal; and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B)  the date of application for renewal or the date of application for the preceding renewal, for a third or subsequent renewal, to ensure that the license holder is not required to complete the course more than once in any 10-year period</w:t>
      </w:r>
      <w:r>
        <w:rPr/>
        <w:t>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2)  obtain a handgun proficiency certificate under Section 411.189 </w:t>
      </w:r>
      <w:r>
        <w:rPr>
          <w:u w:val="single"/>
        </w:rPr>
        <w:t>within the six-month period preceding: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A)</w:t>
      </w:r>
      <w:r>
        <w:rPr/>
        <w:t>  [</w:t>
      </w:r>
      <w:r>
        <w:rPr>
          <w:strike/>
        </w:rPr>
        <w:t>not more than six months before</w:t>
      </w:r>
      <w:r>
        <w:rPr/>
        <w:t>] the date of application for renewal</w:t>
      </w:r>
      <w:r>
        <w:rPr>
          <w:u w:val="single"/>
        </w:rPr>
        <w:t>, for a first or second renewal; and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B)  the date of application for renewal or the date of application for the preceding renewal, for a third or subsequent renewal, to ensure that the license holder is not required to obtain the certificate more than once in any 10-year period</w:t>
      </w:r>
      <w:r>
        <w:rPr/>
        <w:t>; 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submit to the department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an application for renewal on a form provided by the department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a copy of the handgun proficiency certificate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C)  payment of a nonrefundable renewal fee as set by the department;  and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D)  two recent color passport photographs of the applica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e change in law made by this Act applies only to a license that is renewed under Subchapter H, Chapter 411, Government Code,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07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    </w:t>
      </w:r>
      <w:r>
        <w:rPr/>
        <w:t>President of the Senate</w:t>
        <w:tab/>
        <w:t>Speaker of the House 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1839 was passed by the House on April 13, 2007, by the following vote:  Yeas 141, Nays 1, 1 present, not voting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1839 was passed by the Senate on May 22, 2007, by the following vote:  Yeas 31, Nays 0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ecretary of the Senate    </w:t>
      </w:r>
    </w:p>
    <w:p>
      <w:pPr>
        <w:pStyle w:val="Normal"/>
        <w:spacing w:lineRule="auto" w:line="480"/>
        <w:jc w:val="both"/>
        <w:rPr/>
      </w:pPr>
      <w:r>
        <w:rPr/>
        <w:t>APPROVED:  ___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   </w:t>
      </w:r>
      <w:r>
        <w:rPr/>
        <w:t>Date          </w:t>
      </w:r>
    </w:p>
    <w:p>
      <w:pPr>
        <w:pStyle w:val="Normal"/>
        <w:spacing w:lineRule="auto" w:line="480"/>
        <w:jc w:val="both"/>
        <w:rPr/>
      </w:pPr>
      <w:r>
        <w:rPr/>
        <w:t>           </w:t>
      </w:r>
      <w:r>
        <w:rPr/>
        <w:t>___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 </w:t>
      </w:r>
      <w:r>
        <w:rPr/>
        <w:t>Governor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83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3:16:00Z</dcterms:created>
  <dc:creator>Texas Legislative Council</dc:creator>
  <dc:description/>
  <cp:keywords/>
  <dc:language>en-US</dc:language>
  <cp:lastModifiedBy>Texas Legislative Council</cp:lastModifiedBy>
  <dcterms:modified xsi:type="dcterms:W3CDTF">2007-05-22T23:16:00Z</dcterms:modified>
  <cp:revision>2</cp:revision>
  <dc:subject/>
  <dc:title/>
</cp:coreProperties>
</file>