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32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ossession of firearms and ammunition in certain foster hom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042, Human Resources Code, is amended by adding Subsection (e-1) to read as follows:</w:t>
      </w:r>
    </w:p>
    <w:p>
      <w:pPr>
        <w:pStyle w:val="Normal"/>
        <w:spacing w:lineRule="auto" w:line="480"/>
        <w:ind w:firstLine="720"/>
        <w:jc w:val="both"/>
        <w:rPr>
          <w:u w:val="single"/>
        </w:rPr>
      </w:pPr>
      <w:r>
        <w:rPr>
          <w:u w:val="single"/>
        </w:rPr>
        <w:t>(e-1)  The department may not prohibit possession of lawfully permitted firearms and ammunition in a foster home of any type, including a foster group home, a foster home, an agency foster group home, and an agency foster home.  Minimum standards may be adopted under this section relating to safety and proper storage of firearms and ammunition, including standards requiring firearms and ammunition to be stored separately in locked location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322 passed the Senate on April 16, 2007, by the following vote:  Yeas 28, Nays 2.</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322 passed the House on May 16, 2007, by the following vote:  Yeas 144,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28:00Z</dcterms:created>
  <dc:creator>Texas Legislative Council</dc:creator>
  <dc:description/>
  <cp:keywords/>
  <dc:language>en-US</dc:language>
  <cp:lastModifiedBy>Texas Legislative Council</cp:lastModifiedBy>
  <dcterms:modified xsi:type="dcterms:W3CDTF">2007-05-17T18:28:00Z</dcterms:modified>
  <cp:revision>2</cp:revision>
  <dc:subject/>
  <dc:title/>
</cp:coreProperties>
</file>